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color w:val="40315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3152"/>
          <w:sz w:val="22"/>
          <w:szCs w:val="22"/>
          <w:lang w:eastAsia="en-US"/>
        </w:rPr>
        <w:t>МБОУ « БАКРЧИНСКАЯ ООШ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40315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3152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40315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315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eastAsia="Calibri" w:cs="Calibri"/>
          <w:color w:val="40315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315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color w:val="403152"/>
          <w:sz w:val="96"/>
          <w:szCs w:val="96"/>
        </w:rPr>
      </w:pPr>
      <w:r>
        <w:rPr>
          <w:rFonts w:cs="Bookman Old Style" w:ascii="Bookman Old Style" w:hAnsi="Bookman Old Style"/>
          <w:color w:val="403152"/>
          <w:sz w:val="96"/>
          <w:szCs w:val="96"/>
        </w:rPr>
        <w:t>План работы волонтерского отря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color w:val="403152"/>
          <w:sz w:val="96"/>
          <w:szCs w:val="96"/>
        </w:rPr>
      </w:pPr>
      <w:r>
        <w:rPr>
          <w:rFonts w:cs="Bookman Old Style" w:ascii="Bookman Old Style" w:hAnsi="Bookman Old Style"/>
          <w:color w:val="403152"/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Bookman Old Style" w:hAnsi="Bookman Old Style" w:cs="Bookman Old Style"/>
          <w:color w:val="403152"/>
          <w:sz w:val="96"/>
          <w:szCs w:val="96"/>
        </w:rPr>
      </w:pPr>
      <w:r>
        <w:rPr>
          <w:rFonts w:cs="Bookman Old Style" w:ascii="Bookman Old Style" w:hAnsi="Bookman Old Style"/>
          <w:color w:val="403152"/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98EB"/>
          <w:sz w:val="18"/>
          <w:szCs w:val="18"/>
          <w:lang w:val="en-US" w:eastAsia="en-US"/>
        </w:rPr>
        <w:drawing>
          <wp:inline distT="0" distB="0" distL="0" distR="0">
            <wp:extent cx="2943860" cy="26485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1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rPr>
          <w:rStyle w:val="StrongEmphasis"/>
          <w:color w:val="5B6273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5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5B6273"/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Оказать позитивное влияние на сверстников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Пропагандировать здоровый образ жизни (при помощи акций, тематических выступлений, конкурсов и др.)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формировать у педагогов школы мотивацию к работе по профилактическим  программам.</w:t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spacing w:before="280" w:after="280"/>
        <w:ind w:left="720" w:hanging="0"/>
        <w:rPr>
          <w:color w:val="000000"/>
        </w:rPr>
      </w:pPr>
      <w:r>
        <w:rPr>
          <w:color w:val="000000"/>
          <w:lang w:val="tt-RU"/>
        </w:rPr>
        <w:tab/>
      </w:r>
      <w:r>
        <w:rPr>
          <w:rStyle w:val="StrongEmphasis"/>
          <w:color w:val="000000"/>
        </w:rPr>
        <w:t>Ожидаемые результаты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ладеть знаниями о ЗОЖ и уметь аргументировано отстаивать свою позицию,       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lang w:val="tt-RU"/>
        </w:rPr>
      </w:pPr>
      <w:r>
        <w:rPr>
          <w:color w:val="000000"/>
        </w:rPr>
        <w:t>привлечение детей и подростков к общественно значимой деятельности</w:t>
      </w:r>
      <w:r>
        <w:rPr>
          <w:color w:val="000000"/>
          <w:lang w:val="tt-RU"/>
        </w:rPr>
        <w:t>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 нормами и правилами уважительного отношения.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Оценивай себя и своих товарищей не по словам, а по реальным отношениям и поступкам.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>Правила деятельности волонте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 генератором ид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важай мнение других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щаешь – сдела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меешь – научись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 настойчив в достижении цел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еди здоровый образ жизни! Твой образ жизни – пример для подражания.</w:t>
      </w:r>
    </w:p>
    <w:p>
      <w:pPr>
        <w:pStyle w:val="Style15"/>
        <w:shd w:fill="FFFFFF" w:val="clear"/>
        <w:rPr>
          <w:color w:val="000000"/>
        </w:rPr>
      </w:pPr>
      <w:r>
        <w:rPr>
          <w:rStyle w:val="StrongEmphasis"/>
          <w:color w:val="000000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Снова и снова скажем народу: «Зависимость может украсть свободу!» (Пропаганда ЗОЖ в школе.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Соблазнов опасных подальше держись. С нами веди интересную жизнь! Думай, когда отвечаешь «нет» и «да».  И помни, что выбор есть всег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олонтерского отряда «Добрые сердца»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77"/>
        <w:gridCol w:w="2398"/>
        <w:gridCol w:w="211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илосердие спасёт ми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Педагог-орган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Влияние алкоголя на здоровье челове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, посвященных Всемирному дню борьбы со СПИД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«День инвалида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 и труда (Поздравление с Новым годо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лаготворитель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«Жизнь дается один раз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кция сбора подарков в школе для ветеранов ВОВ и труда «Дань подвигу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ы за здоровый образ жизн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и раздать буклеты о вреде пива «Мифы и реаль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и наше здоровь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волонтерской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, поздравление  с праздником Побед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е помощи ветеранам ВОВ и труд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ВО     Тухватуллина Р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ifschkola2.68edu.ru/wp-content/uploads/2015/03/2015-03-19-22-53-57-&#1057;&#1082;&#1088;&#1080;&#1085;&#1096;&#1086;&#1090;-&#1101;&#1082;&#1088;&#1072;&#1085;&#1072;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3:00Z</dcterms:created>
  <dc:creator>Учебный</dc:creator>
  <dc:description/>
  <dc:language>en-US</dc:language>
  <cp:lastModifiedBy>ГӨЛГЕНӘ</cp:lastModifiedBy>
  <cp:lastPrinted>2015-09-29T12:37:00Z</cp:lastPrinted>
  <dcterms:modified xsi:type="dcterms:W3CDTF">2023-05-13T06:23:00Z</dcterms:modified>
  <cp:revision>2</cp:revision>
  <dc:subject/>
  <dc:title>ПЛАН РАБОТЫ ВОЛОНТЁРСКОГО ОТРЯДА</dc:title>
</cp:coreProperties>
</file>